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바탕체" w:cs="Times New Roman"/>
          <w:lang w:val="en-US" w:eastAsia="en-US"/>
        </w:rPr>
      </w:pPr>
      <w:r>
        <w:rPr>
          <w:rFonts w:eastAsia="바탕체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7225" cy="3723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반대의사 표시 통지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식회사 에스피씨삼립 대표이사 귀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본인은 주식회사 에스피씨삼립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다음 회사 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 합병계약에 대한 이사회결의에 반대함을 통지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tbl>
                            <w:tblPr>
                              <w:tblW w:w="8080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피합병회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해당 회사에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주식회사 밀다원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주식회사 에그팜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주식회사 그릭슈바인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주번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주명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유주식의 종류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유주식수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___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성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주민등록번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주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75pt;height:29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반대의사 표시 통지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주식회사 에스피씨삼립 대표이사 귀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 xml:space="preserve">본인은 주식회사 에스피씨삼립과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다음 회사 간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의 합병계약에 대한 이사회결의에 반대함을 통지합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  <w:tbl>
                      <w:tblPr>
                        <w:tblW w:w="8080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20"/>
                      </w:tblGrid>
                      <w:tr>
                        <w:trPr/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피합병회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해당 회사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주식회사 밀다원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주식회사 에그팜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주식회사 그릭슈바인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주번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주명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유주식의 종류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유주식수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___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일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 xml:space="preserve">성명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:                                  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주민등록번호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 xml:space="preserve">주소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바탕;Batang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9"/>
      <w:jc w:val="both"/>
    </w:pPr>
    <w:rPr>
      <w:rFonts w:ascii="바탕체" w:hAnsi="바탕체" w:eastAsia="바탕체" w:cs="Times New Roman"/>
      <w:color w:val="000000"/>
      <w:sz w:val="23"/>
      <w:szCs w:val="20"/>
      <w:lang w:val="en-US" w:eastAsia="ko-KR" w:bidi="ar-SA"/>
    </w:rPr>
  </w:style>
  <w:style w:type="paragraph" w:styleId="Style16">
    <w:name w:val="각주/미주 머리글"/>
    <w:basedOn w:val="Normal"/>
    <w:next w:val="Normal"/>
    <w:qFormat/>
    <w:pPr>
      <w:jc w:val="center"/>
    </w:pPr>
    <w:rPr/>
  </w:style>
  <w:style w:type="paragraph" w:styleId="Style17">
    <w:name w:val="맺음말"/>
    <w:basedOn w:val="Normal"/>
    <w:qFormat/>
    <w:pPr>
      <w:ind w:left="4252" w:hanging="0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8:00Z</dcterms:created>
  <dc:creator/>
  <dc:description/>
  <cp:keywords/>
  <dc:language>en-US</dc:language>
  <cp:lastModifiedBy/>
  <dcterms:modified xsi:type="dcterms:W3CDTF">2018-05-08T08:08:00Z</dcterms:modified>
  <cp:revision>1</cp:revision>
  <dc:subject/>
  <dc:title/>
</cp:coreProperties>
</file>